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object w:dxaOrig="1044" w:dyaOrig="1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pt;margin-top:-27pt;width:38.4pt;height:4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8461177" r:id="rId2"/>
        </w:object>
      </w:r>
      <w:r>
        <w:rPr>
          <w:sz w:val="28"/>
          <w:szCs w:val="28"/>
        </w:rPr>
        <w:t xml:space="preserve">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ОРОДА КУЗНЕЦ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ЗЕНСКОЙ ОБЛАСТИ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  <w:lang w:val="en-US"/>
        </w:rPr>
        <w:t xml:space="preserve">    </w:t>
      </w:r>
      <w:r>
        <w:rPr>
          <w:szCs w:val="28"/>
        </w:rPr>
        <w:t>от</w:t>
        <w:softHyphen/>
        <w:t xml:space="preserve"> </w:t>
      </w:r>
      <w:r>
        <w:rPr>
          <w:szCs w:val="28"/>
          <w:u w:val="single"/>
        </w:rPr>
        <w:t>30.09.2015 </w:t>
      </w:r>
      <w:r>
        <w:rPr>
          <w:szCs w:val="28"/>
        </w:rPr>
        <w:t>№ </w:t>
      </w:r>
      <w:r>
        <w:rPr>
          <w:u w:val="single"/>
        </w:rPr>
        <w:t xml:space="preserve">   2185</w:t>
      </w:r>
    </w:p>
    <w:p>
      <w:pPr>
        <w:pStyle w:val="Normal"/>
        <w:jc w:val="center"/>
        <w:rPr/>
      </w:pPr>
      <w:r>
        <w:rPr>
          <w:sz w:val="28"/>
          <w:szCs w:val="28"/>
        </w:rPr>
        <w:t>г. Куз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изменений в постановление Главы города Кузнецка от 02.09.2004 №1524 «О создании комиссии по предупреждению и  ликвидации чрезвычайных ситуаций и обеспечению пожарной безопасности города Кузнецка и утверждении составов эвакуационной комиссии и комиссии по повышению устойчивости функционирования объектов экономики города»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составе администрации города Кузнецка, в целях совершенствования организации защиты населения и территории города Кузнецка от последствий чрезвычайных ситуаций, руководствуясь статьями 3, 28 Устава города Кузнецка Пенз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 постановление  Главы  города  Кузнецка от  02.09.2004   №1524 «О создании комиссии по предупреждению и  ликвидации чрезвычайных ситуаций и обеспечению пожарной безопасности города Кузнецка и утверждении составов эвакуационной комиссии и комиссии по повышению устойчивости функционирования объектов экономики города» (далее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№1 «Состав комиссии по предупреждению и ликвидации чрезвычайных ситуаций и обеспечению пожарной безопасности города Кузнецка» к постановлению изложить в новой редакции 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№2 «Состав эвакуационной комиссии города Кузнецка» к постановлению изложить в новой редакции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№ 3 «Состав комиссии по повышению устойчивости функционирования экономики города Кузнецка» к постановлению изложить в новой редакции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Утвердить «Положение о комиссии по повышению устойчивости функционирования экономики города Кузнецка»  к постановлению в новой редакции согласно приложению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Постановления администрации города Кузнецка от  28.03.2014  № 573 «О внесении изменений в постановление Главы города Кузнецка от 02.09.2004 №1524 «О создании комиссии по предупреждению и  ликвидации чрезвычайных ситуаций и обеспечению пожарной безопасности города Кузнецка и утверждении составов эвакуационной комиссии и комиссии по повышению устойчивости функционирования объектов экономики города»; от 07.10.2014 № 2014  «О внесении изменений в постановление Главы города Кузнецка от 02.09.2004 №1524 «О создании комиссии по предупреждению и  ликвидации чрезвычайных ситуаций и обеспечению пожарной безопасности города Кузнецка и утверждении составов эвакуационной комиссии и комиссии по повышению устойчивости функционирования объектов экономики города»  признать утратившими силу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подлежит официальному опубликованию и вступает в силу после официального опубликования. 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</w:t>
        <w:tab/>
        <w:t xml:space="preserve">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 Куз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</w:t>
        <w:softHyphen/>
        <w:t xml:space="preserve"> </w:t>
      </w:r>
      <w:r>
        <w:rPr>
          <w:sz w:val="28"/>
          <w:szCs w:val="28"/>
          <w:u w:val="single"/>
        </w:rPr>
        <w:t>30.09.2015 </w:t>
      </w:r>
      <w:r>
        <w:rPr>
          <w:sz w:val="28"/>
          <w:szCs w:val="28"/>
        </w:rPr>
        <w:t>№ </w:t>
      </w:r>
      <w:r>
        <w:rPr>
          <w:sz w:val="28"/>
          <w:szCs w:val="28"/>
          <w:u w:val="single"/>
        </w:rPr>
        <w:t xml:space="preserve">   2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 и обеспечению пожарной безопасности города Кузнец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шин В.Е. – первый заместитель главы администрации города Кузнец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чатов А.П. –  начальник МБУ Управление по делам ГОЧС города Кузнецка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ова В.В. – заместитель главы администрации  города Кузнец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аишев Р.Ф. – директор МКУП «Дорсервис» (по согласованию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лиенова Л.П. – генеральный директор ОАО «Кузнецкмежрайгаз» (по согласованию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еков И. П.  – начальник МЦТЭТ Пензенского филиала ОАО «Ростелеком»  (по согласованию)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н В.А. – директор МУП «Водоканал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льман В. Б. –  директор МУП «Гортеплосеть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ёкин Б. В. –  директор  филиала ПАО «МРСК-Волги» «Пензаэнерго» КУПО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гтярев А.А. – директор ООО «Ремонтно-эксплуатационное управление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ткин Д.А. – начальник ФГКУ «2-ой отряд ФПС по Пензенской области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юмин Э.В.  – начальник  отдела МВД России по городу Кузнецку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ягин А.К. – начальник  отдела  городского  хозяйства администрации города Кузнец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ов А.К. – начальник отдела демографии, социального развития и здравоохранения администрации города Кузнец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ников О.Ю. – директор МУП  «Горэлектросеть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упов Г.Г.– генеральный директор ОАО «Кузнецкое ПАТП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зюрин Н.П. – начальник отделения отдела военного комиссариата Пензенской области по городу Кузнецк, Кузнецкого и Сосновоборского районов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ихов К.Ф.  – начальник территориального отдела Управления Федеральной службы по надзору в сфере защиты прав потребителей и благополучия человека по Пензенской области в городе  Кузнецке, Сосновоборском, Никольском, Неверкинском, Лопатинском, Камешкирском, Городищенском районах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ин Н.И. – начальник Пензенского центра организационной работы железнодорожных станций структурных подразделений Куйбышевской дирекции Управления движения центральной дирекции Управления движения железнодорожной станции Кузнецка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 И. Б. – начальник управления финансов  города Кузнец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В.В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 Кузнец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_________ № 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онной комиссии города Кузнец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эвакуационной комисси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алкин И. А. - заместитель главы администрации города Кузнецк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а Л. А. - начальник управления образования города Кузнец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ников П. Г. - председатель комитета по управлению имуществом города Кузнец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унин Л. В. - ведущий специалист МБУ Управления по делам ГОЧС города Кузнецка – представитель МБУ Управления по делам ГОЧС города Кузнецк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стратов А. А. – майор полиции, заместитель начальника полиции (по охране общественного порядка) ОМВД  России  по городу Кузнецку - представитель  ОМВД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ачёва С.В. – главный  специалист отдела демографии, социального развития и здравоохранения администрации города Кузнец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оповещения и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ков Н. К. - ведущий инженер электросвязи стационарной группы г. Кузнец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ЦТЭТ Пензенского филиала ОАО «Ростелеком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и начальника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на Н. А. - руководитель пресс-службы администрации города Кузнец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нина К. С. – главный  специалист пресс-службы администрации города Кузнец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учета эваконаселения и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шук О. В. - начальник отдела организационно-контрольной работы  администрации города Кузнец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и начальника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атова О. Г. – ведущий специалист отдела делопроизводства администрации города Кузнец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Г. Н. - ведущий специалист управления образования города Кузнецка,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обеспечения эвакомеропри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чальник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ёв И. В. – главный специалист отдела городского хозяйства  администрации города Кузнец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начальника группы по медицинскому обеспечен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ыжов Е.П. – заведующий ГБУЗ Кузнецкой межрайонной больницы поликлиники №1 (по согласованию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начальника группы по социальному обеспеч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яева С. В. - ведущий специалист отдела социальной защиты населения администрации города Кузнецк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начальника группы по транспортному обеспечению эвакоперевоз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каев Д. Н. - заместитель генерального директора ОАО «Кузнецкий ПАТП» по коммерческим и техническим вопросам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начальника группы по обеспечению дорожной безопасности эвакомероприяти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панов Д.Ю. – старший лейтенант полиции, старший государственный инспектор отделения ГИБДД ОМВД  России по городу Кузнецку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начальника группы по дорожному обеспечению эвакоперевоз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енко Е. Н. - механик  МКУП «Дорсервис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учёта эвакуации материальных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тухова Е.В. - начальник отдела учета и отчетности управления финансов  города Кузнецка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начальника группы по учету вывоза материальных цен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хина Д. А. - ведущий специалист отдела городского хозяйства  администрации города Кузнец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В.В.Константи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Куз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</w:t>
        <w:softHyphen/>
        <w:t xml:space="preserve"> </w:t>
      </w:r>
      <w:r>
        <w:rPr>
          <w:sz w:val="28"/>
          <w:szCs w:val="28"/>
          <w:u w:val="single"/>
        </w:rPr>
        <w:t>30.09.2015 </w:t>
      </w:r>
      <w:r>
        <w:rPr>
          <w:sz w:val="28"/>
          <w:szCs w:val="28"/>
        </w:rPr>
        <w:t>№ </w:t>
      </w:r>
      <w:r>
        <w:rPr>
          <w:sz w:val="28"/>
          <w:szCs w:val="28"/>
          <w:u w:val="single"/>
        </w:rPr>
        <w:t xml:space="preserve">   21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вышению  устойчивости функцион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экономики  города Кузнец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онов А.И. - заместитель главы администрации города Кузнец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ов Д.А. - начальник отдела тарифной политики и муниципального заказа администрации города Кузнец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аева З.Х.- главный специалист отдела тарифной политики и муниципального заказа администрации города Кузнец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 по обеспечению защиты  населения и его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ьянов В.Ю.- заместитель начальника отдела архитектуры и градостроительства администрации города Кузнец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аев Н.Г.- заместитель директора МУКП «Дорсервис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тышев Д.С. – заведующий приемным отделением ГБУЗ «Кузнецкая межрайонная больница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 А.И..- заместитель начальника ОМВД России по городу Кузнецку,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хматуллина  Р.М.- директор ООО «Пищеторг» (по согласованию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по планированию размещения производ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в и производительных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сеев А.А. – главный инженер Кузнецкой дистанции пути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нов Ю.И.- начальник Кузнецкого отделения Пензенского филиала ФГУП «Ростехинвентаризация - Федеральное БТИ»(по согласованию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по подготовке промышленного производ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териально-технического 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ыгина Т.Ю. –  начальник отдела экономики, развития предпринимательства и потребительского рынка администрации города Кузнец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гаев П.С. –начальник отдела надзорной деятельности г. Кузнецка, Кузнецкого, Сосновоборского и Неверкинского районов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ков Н.П. –  инженер электросвязи 2-й категории МЦТЭТ Пензенского филиала ОАО «Ростелеком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 С.Ю.–  главный инженер МУП «Водоканал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рин В.И. –  заместитель генерального директора – главный инженер ОАО «Кузнецкмежрайгаз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ов А.М. –  главный инженер  МУП «Гортеплосеть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ляев В.П. – главный инженер МУП «Горэлектросеть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 по подготовке  к выполнению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сстановлению объектов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тимиров Р.Д. – начальник управления капитального строительства  города Кузнец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енева Г.И. – главный инженер Кузнецкого отделения Пензенского филиала федерального  государственного унитарного предприятия «Ростехинвентаризация – Федеральное БТИ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по подготовке транспорт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беков Р. М. – директор  ОАО «Дорожно-ремонтное строительное управление №5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рей А.И. – заведующий гаражом МУКП «Дорсервис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ерова Г.Н. – старший диспетчер ОАО «Кузнецкое ПАТП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В.В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Куз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_________ № 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ОВЫШЕНИЮ УСТОЙЧИВОСТИ ФУНКЦИОНИРОВАНИЯ ЭКОНОМИКИ ГОРОДА КУЗНЕЦ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сновные задачи, функции и порядок организации работы комиссии по повышению устойчивости функционирования экономики города Кузнецка в чрезвычайных ситуациях природного и техногенного характера и  в военное время (далее - 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омиссия является координационным органом, образованным для обеспечения согласованности действий администрации города Кузнецка с действиями исполнительных органов государственной власти Пензенской области, территориальных органов федеральных органов исполнительной власти по городу Кузнецку и организаций независимо от организационно-правовой формы, осуществляющих свою деятельность на территории города Кузнецка (далее - организации), при организации разработки и осуществления мер, направленных на сохранение объектов, необходимых для устойчивого функционирования экономики и выживания населения города Кузнецка в  чрезвычайных ситуациях природного и техногенного характера (далее – чрезвычайных ситуаций) и в во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Комиссия создается постановлением администрации города Кузнец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формируется из представителей администрации города Кузнецка, территориальных органов федеральных органов исполнительной власти по городу Кузнецку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Комиссия руководствуется в своей деятельности Конституцией Российской Федерации, федеральными конституционными законами, федеральными законами, иными правовыми актами Российской Федерации и Пензенской области, постановлениями  администрации города Кузнецка 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Комиссия по вопросам своей деятельности принимает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, функции и компетенц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мотрение   вопросов   по  организации, разработке  и  реализации мероприятий, направленных на сохранение объектов, существенно необходимых      для    устойчивого     функционирования     экономики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Кузнецка  (далее - объекты экономики) и выживания населения города Кузнецка  в  чрезвычайных ситуациях и в воен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вопросов по организации мероприятий по срочному восстановлению функционирования необходимых коммунальных служб в чрезвычайных ситуациях и в во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 соответствии с возложенными на нее задачами Комиссия осуществляет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В мирно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ет вопросы по организации проведения анализа состояния объектов экономики в целях определения возможности их устойчивого функционирования в   чрезвычайных ситуациях и в воен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ссматривает вопросы по организации научно-исследовательских работ, направленных на повышение устойчивости функционирования объектов экономики в чрезвычайных ситуациях и в воен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ссматривает вопросы по организации планирования мероприятий по обеспечению устойчивого функционирования объектов экономики в чрезвычайных ситуациях и в воен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ссматривает вопросы организации подготовки и реализации мер, направленных на минимизацию потерь объектов экономики в чрезвычайных ситуациях и в ходе ведения военных конфли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ссматривает вопросы по организации подготовки аналитических и статистических материалов для Главы администрации города Кузнецка по вопросам функционирования экономики и выживания населения города Кузнецка в чрезвычайных ситуациях и в воен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ссматривает вопросы по организации размещения объектов экономики в целях обеспечения их устойчивого функционирования и выживания населения города Кузнецка в воен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ссматривает вопросы по организации взаимодействия между администрацией города Кузнецка, органами военного управления, территориальными органами федеральных органов исполнительной власти по городу Кузнецку, исполнительными органами государственной власти Пензенской области и организациями при обеспечении устойчивого функционирования объектов экономики в чрезвычайных ситуациях и в воен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оказывает организационно-методическую помощь комиссиям по повышению устойчивости функционирования экономики организ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носит в установленном порядке Главе администрации города Кузнецка соответствующие предложения по повышению устойчивости функционирования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ссматривает в пределах своей компетенции иные вопросы в сфере обеспечения устойчивого функционирования объектов экономики в чрезвычайных ситуациях и в во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2. В военное время Комисс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ет вопросы по организации сбора и анализа информации о ходе реализации мероприятий по повышению устойчивого функционирования объектов эконом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ет вопросы по организации сбора и анализа информации о состоянии объектов экономики, пострадавших в ходе ведения военных конфли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ет вопросы по организации и реализации мероприятий по срочному восстановлению функционирования необходимых коммунальных служб, пострадавших в ходе ведения военных конфли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носит в установленном порядке Главе администрации города Кузнецка соответствующие предложения по обеспечению устойчивости функционирования объектов эконом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существляет иные функции в соответствии с возложенными на нее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Комиссия в пределах своей компетенции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апрашивать в установленном порядке и получать от территориальных органов федеральных органов исполнительной власти по городу Кузнецку, исполнительных органов государственной власти Пензенской области и организаций необходимые материалы и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аслушивать на своих заседаниях председателей комиссий по повышению устойчивости функционирования организаций  города Кузнец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ивлекать в установленном порядке для участия в своей работе по согласованию экспертов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оздавать подкомиссии и рабочие группы из числа членов Комиссии и привлекать в установленном порядке к их работе по согласованию  экспертов и специалистов, а также представителей территориальных органов федеральных органов исполнительной власти по городу Кузнецку,  представителей заинтересованных организаций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частвовать в подготовке муниципальных программ и иных правовых актов по вопросам повышения устойчивости функционирования объектов экономики в военное время и готовить предложения по их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инимать участие в проведении учений и тренировок по гражданской обороне по вопросам повышения устойчивости функционирования объектов экономики в чрезвычайных ситуациях и в во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рганизация деятельности и обязанности члено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 Организацию деятельности Комиссии обеспечивает ее председатель, а в его отсутствие -  заместитель председателя Комиссии по поручению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Комиссии утверждается председателем Комиссии с учетом требований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 Комиссия осуществляет свою деятельность в соответствии с планом работы на год, разрабатываемый Комиссией и утверждаемый  председател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Заседания Комиссии проводятся по мере необходимости, но не реже одного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 Заседания Комиссии проводит ее председатель или по его поручению  заместитель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более половины ее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Члены Комиссии принимают участие в ее заседаниях лично,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и на заседания Комиссии могут быть приглашены представители территориальных органов федеральных органов исполнительной власти по городу Кузнецку,  эксперты и специа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 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исутствующих на заседании членов Комиссии решающим является голос председательствующего на заседан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ся председательствующим на заседании Комиссии и секретар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уководит организацией деятельности Комиссии и обеспечивает ее план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спределяет обязанности между заместителями председателя Комиссии и членами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тверждает повестку дня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праве вносить предложения о включении в повестку дня заседания Комиссии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накомится с материалами по вопросам, рассматриваемым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частвует в заседаниях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едседательствует на заседаниях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азначает руководителей подкомиссий и рабочих групп, определяет их состав и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носит предложения по вопросам, находящимся в компетенции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одписывает документы Комиссии, в том числе протоколы ее засе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ыполняет реше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носит предложения о включении в повестку дня заседания Комиссии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накомится с материалами по вопросам, рассматриваемым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частвует в заседаниях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носит предложения по вопросам, находящимся в компетенции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ыполняет реше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ыполняет поручения Комиссии и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исполняет обязанности председателя Комиссии, в том числе председательствует на заседаниях Комиссии (в случае отсутствия председателя Комиссии) по его пор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уководит деятельностью подкомиссий и рабочих групп, создаваемых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частвует в подготовке и рассмотрении вопросов на заседаниях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частвует в подготовке и рассмотрении вопросов и формировании повестки дня заседа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накомится с материалами по вопросам, рассматриваемым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частвует в заседаниях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носит предложения по вопросам, находящимся в компетенции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ыполняет реше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ыполняет поручения Комиссии и ее председ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существляет организационное и информационно-аналитическое обеспечение деятельности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беспечивает ведение делопроизводства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рганизует подготовку заседа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извещает заместителей председателя Комиссии, членов Комиссии и приглашенных на ее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 на заседан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носят предложения о включении в повестку дня заседания Комиссии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накомятся с материалами по вопросам, рассматриваемым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частвуют в заседаниях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носят предложения по вопросам, находящимся в компетенции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ыполняют реше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ыполняют поручения Комиссии и ее председ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частвуют в деятельности подкомиссий и рабочих групп, создаваемых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частвуют в подготовке и рассмотрении вопросов на заседаниях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 Решения Комиссии рассылаются секретарем Комиссии заместителю председателя Комиссии, членам Комиссии и другим заинтересованным лицам в недельный срок после проведения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В.В.Константи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66" w:gutter="5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pacing w:val="3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3:00Z</dcterms:created>
  <dc:creator>Тимирбулатов</dc:creator>
  <dc:description/>
  <cp:keywords/>
  <dc:language>en-US</dc:language>
  <cp:lastModifiedBy>User</cp:lastModifiedBy>
  <cp:lastPrinted>2015-09-29T08:36:00Z</cp:lastPrinted>
  <dcterms:modified xsi:type="dcterms:W3CDTF">2015-10-05T12:38:00Z</dcterms:modified>
  <cp:revision>5</cp:revision>
  <dc:subject/>
  <dc:title>  </dc:title>
</cp:coreProperties>
</file>